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Godtgjøring for brukerrepresentanter i Brukerutvalget og i prosjekter mv 202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vn: 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se: 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ise/kostgodtgjørin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se/kostgodtgjøring gis etter statens reiseregulativ. Utgifter til offentlig kommunikasjon dekkes iht. vedlagte kvittering(er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1134"/>
        <w:gridCol w:w="1134"/>
        <w:gridCol w:w="2774"/>
      </w:tblGrid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o for rei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lgodtgjøring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ist fra – Reist 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tall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r 4,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tlegg offentlig kommunikasjon/parkering 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reise pr lin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øtegodtgjørin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øtegodtgjøring utbetales med kr 573,- kr. pr. time for medlemmer og kr. 758, - pr. time for ledere inntil seks timer pr. møtedag (sats pr.1.1.2025). Godtgjøring for forberedelse kr 573,-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. time, inntil fire timer for leder og to timer for medlemme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641"/>
        <w:gridCol w:w="1951"/>
        <w:gridCol w:w="1739"/>
      </w:tblGrid>
      <w:tr>
        <w:trPr>
          <w:trHeight w:val="3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øtedat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ø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mesat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73,- eller 758,-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tall timer</w:t>
            </w:r>
          </w:p>
        </w:tc>
      </w:tr>
      <w:tr>
        <w:trPr>
          <w:trHeight w:val="3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t møte pr lin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pt arbeidsfortjenes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 kan gis godtgjørelse for tapt arbeidsfortjeneste når utøvelsen av verv direkte medfører tap i egen inntekt. Dokumentert tap i arbeidsinntekt kan dekkes med inntil kr 2.392,- pr dag. Tapt arbeidsinntekt for selvstendig næringsdrivende, refunderes et reelt tap med inntil kr.2.392,- pr. dag.  Dette må avtales i forkant med leder som har fullmak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Godtgjøring for tapt arbeidsfortjeneste: Kr. 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ato:______________  </w:t>
      </w:r>
      <w:r>
        <w:rPr>
          <w:rFonts w:cs="Calibri" w:ascii="Calibri" w:hAnsi="Calibri"/>
          <w:b/>
          <w:sz w:val="22"/>
          <w:szCs w:val="22"/>
        </w:rPr>
        <w:t>Underskrift</w:t>
      </w:r>
      <w:r>
        <w:rPr>
          <w:rFonts w:cs="Calibri" w:ascii="Calibri" w:hAnsi="Calibri"/>
          <w:sz w:val="22"/>
          <w:szCs w:val="22"/>
        </w:rPr>
        <w:t xml:space="preserve">: _____________________________    </w:t>
      </w:r>
      <w:r>
        <w:rPr>
          <w:rFonts w:cs="Calibri" w:ascii="Calibri" w:hAnsi="Calibri"/>
          <w:sz w:val="22"/>
          <w:szCs w:val="22"/>
          <w:u w:val="single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Ønskes utbetalt ti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kontonummer: 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Dette skal kostnadsføres på: Ksted:10100 </w:t>
        <w:tab/>
        <w:t>Prosjektnummer: 3102001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B! For Lønnsavdelingen, Ahus HF: Møtegodtgjørelse – TT-kode 0218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9:00Z</dcterms:created>
  <dc:creator>GRNO</dc:creator>
  <dc:description/>
  <cp:keywords/>
  <dc:language>en-US</dc:language>
  <cp:lastModifiedBy>Ingrid Helene Halvorsen Bergquist</cp:lastModifiedBy>
  <cp:lastPrinted>2019-01-17T09:13:00Z</cp:lastPrinted>
  <dcterms:modified xsi:type="dcterms:W3CDTF">2025-01-09T07:32:00Z</dcterms:modified>
  <cp:revision>3</cp:revision>
  <dc:subject/>
  <dc:title>Avtale om møtegodtgjøring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CE2707DDA60C4886C20C2C4CC73FDF</vt:lpwstr>
  </property>
  <property fmtid="{D5CDD505-2E9C-101B-9397-08002B2CF9AE}" pid="3" name="_activity">
    <vt:lpwstr/>
  </property>
</Properties>
</file>